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bookmarkStart w:id="0" w:name="consentform"/>
      <w:bookmarkEnd w:id="0"/>
      <w:r>
        <w:rPr>
          <w:rFonts w:cs="Arial" w:ascii="Arial" w:hAnsi="Arial"/>
          <w:i/>
          <w:color w:val="000000"/>
          <w:sz w:val="20"/>
          <w:szCs w:val="20"/>
        </w:rPr>
        <w:t>(Form to be on headed paper)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bookmarkStart w:id="1" w:name="consentform"/>
      <w:bookmarkEnd w:id="1"/>
      <w:r>
        <w:rPr>
          <w:rFonts w:cs="Arial" w:ascii="Arial" w:hAnsi="Arial"/>
          <w:color w:val="000000"/>
          <w:sz w:val="20"/>
          <w:szCs w:val="20"/>
        </w:rPr>
        <w:t>IRAS ID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e Number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y Number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articipant Identification Number for this trial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ONSENT FORM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le of Project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Researcher:</w:t>
      </w:r>
    </w:p>
    <w:p>
      <w:pPr>
        <w:pStyle w:val="Normal"/>
        <w:spacing w:lineRule="auto" w:line="360" w:before="0" w:after="120"/>
        <w:ind w:left="8460" w:right="-3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initial box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8pt;margin-top:3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confirm that I have read the information sheet dated.................... (version...........) for the</w:t>
        <w:br/>
        <w:t>above study. I have had the opportunity to consider the information, ask questions and have</w:t>
        <w:br/>
        <w:t>had these answered satisfactorily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8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understand that my participation is voluntary and that I am free to withdraw at any time</w:t>
        <w:br/>
        <w:t>without giving any reason, without my medical care or legal rights being affected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68pt;margin-top:10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(If appropriate) I understand that relevant sections of my medical notes and data collected during</w:t>
        <w:br/>
        <w:t>the study, may be looked at by individuals from [company name], from regulatory authorities or</w:t>
        <w:br/>
        <w:t>from the NHS Trust, where it is relevant to my taking part in this research. I give permission for</w:t>
        <w:br/>
        <w:t>these individuals to have access to my record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9525" t="9525" r="9525" b="952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8pt;margin-top:12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(If appropriate) I understand that the information collected about me will be used to support</w:t>
        <w:br/>
        <w:t>other research in the future, and may be shared anonymously with other researchers.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(If appropriate) I agree to my General Practitioner being informed of my participation in the</w:t>
        <w:br/>
        <w:t>study. / I agree to my General Practitioner being involved in the study, including any necessary</w:t>
        <w:br/>
        <w:t>exchange of information about me between my GP and the research team.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(If appropriate) I understand that the information held and maintained by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en-GB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_________________________</w:t>
      </w:r>
      <w:r>
        <w:rPr>
          <w:rFonts w:cs="Arial" w:ascii="Arial" w:hAnsi="Arial"/>
          <w:color w:val="000000"/>
          <w:sz w:val="24"/>
          <w:szCs w:val="24"/>
        </w:rPr>
        <w:t>_______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GB"/>
        </w:rPr>
        <w:t xml:space="preserve">(enter name of organisation(s) that will b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GB"/>
        </w:rPr>
        <w:tab/>
        <w:t>providing you with data, including any NHS/HSC organisations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]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ay be used to help contact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ab/>
        <w:t>me or provide information about my health status.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9525" t="9525" r="9525" b="952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8pt;margin-top: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gree to take part in the above stud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Participant</w:t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Person</w:t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eking consent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en completed: 1 for participant; 1 for researcher site file; 1 to be kept in medical no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5:00Z</dcterms:created>
  <dc:creator>HRA</dc:creator>
  <dc:description/>
  <cp:keywords/>
  <dc:language>en-US</dc:language>
  <cp:lastModifiedBy>Sue Bourne</cp:lastModifiedBy>
  <dcterms:modified xsi:type="dcterms:W3CDTF">2021-03-26T14:15:00Z</dcterms:modified>
  <cp:revision>3</cp:revision>
  <dc:subject/>
  <dc:title/>
</cp:coreProperties>
</file>